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KẾ HOẠCH TUẦN 8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(Từ ngày: 09/10/2017 đến ngày 13/10/2017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060" w:type="dxa"/>
        <w:jc w:val="left"/>
        <w:tblInd w:w="-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85"/>
        <w:gridCol w:w="6395"/>
        <w:gridCol w:w="2380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3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09/10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chào cờ đầu tuầ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&amp; học hoàn thành chương trình tuần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( Triển khai dạy QBPTE bài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thống nhất cách ghi ở sổ chủ nhiệm.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, GVB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,  GVCN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ác nhóm tiếp tục hoàn thiện minh chứng để đón đoàn kiểm tr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ổ biến kế hoạch tham gia sáng tác khẩu hiệu chương trình “Doraemon với an toàn giao thông” trong học sinh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nhóm kiểm đị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PT, GVCN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10/10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xây dựng kế hoạch BDTX và triển khai thực hiện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huấn công tác Đội tại TTCT huyện (1 ngày)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 xml:space="preserve">- Dự giờ thao giảng tổ 4,5 (lớp 5/3, tiết 3, môn Khoa học)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, TCM,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P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, GV tổ 4,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Tập huấn TVCN lớp (14h tại THCS Nguyễn Duy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ăng ký bồi dưỡng nghiệp vụ để thăng hạng chức danh nghề nghiệp (GV nghiên cứu công văn 260/PGD&amp;ĐT ngày 06/10/17 để đăng ký theo học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ưu ý:</w:t>
            </w:r>
            <w:r>
              <w:rPr>
                <w:sz w:val="28"/>
                <w:szCs w:val="28"/>
              </w:rPr>
              <w:t xml:space="preserve"> GV đăng ký tại PHT hạn cuối ngày thứ 5 ngày 12/10/17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các loại báo cáo tài chính theo hướng dẫn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, GVCN khối 1,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11/10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Liên hệ hợp đồng BHT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"/>
              </w:rPr>
              <w:t>- Dự Hội thảo sàn lọc bệnh về mắt cho HS tại TTYT huyện (7h3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- Dự tổng kết công tác Đội và phong trào thiếu nhi 16-17 và triển khai kế hoạch nhiệm vụ 17-18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, TPT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"/>
              </w:rPr>
              <w:t>Chỉ đạo tổ chức dự giờ thao giảng tổ 1,2,&amp;3 (15 giờ, lớp 2/2 môn Toán, lớp 3/2 môn Tập đọc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1,2,3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12/10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Tham gia đoàn kiểm tra toàn diện TH Điền Hòa  (ngày 12,13/10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"/>
              </w:rPr>
              <w:t xml:space="preserve">Chỉ đạo tập luyện tham gia thi “Tiếng hát học sinh- Tri ân thầy cô giáo”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- Xây dựng kế hoạch tổ chức “Ngày Hội bóng đá tuổi thơ”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ầy Quảng, Cô My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Quả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13/10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sv-SE"/>
              </w:rPr>
              <w:t>Thống nhất lịch bồi dưỡng câu lạc bộ Âm nhạc</w: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GVCN nộp sổ thu tiền để kế toán và thủ quỹ tổng hợp các khoản thu đợt 1 báo cáo HT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PHT, GV</w: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KT, TQ, GVCN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ên hệ phụ huynh  để đăng ký tập huấn phụ huynh và Tình nguyện viên bóng đá cộng đồng (Thực hiện theo CV 318/PGD&amp;ĐT-FFAV ngày 05/10/1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giao ban tuần 9 (15h4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, Thầy Quả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ên tịch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(14/10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Tổ chức thi vẽ tranh dành cho khối 4,5 với chủ đề “Em yêu biển đảo quê em” </w:t>
            </w:r>
            <w:r>
              <w:rPr>
                <w:sz w:val="28"/>
                <w:szCs w:val="28"/>
              </w:rPr>
              <w:t xml:space="preserve"> và “Hoàng Sa-Trường Sa trong trái tim em” 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Đề nghị GV nắm kế hoạch của Ban HĐNG để thực hiện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sv-SE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Cs w:val="28"/>
                <w:lang w:val="sv-SE"/>
              </w:rPr>
              <w:t>BGH, GV 1-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h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Điền Lộc, ngày 09 tháng 10 năm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Hồ Hữu Hù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8" w:right="562" w:gutter="562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22:03:00Z</dcterms:created>
  <dc:creator>DNTN Tri Thức Trẻ</dc:creator>
  <dc:description/>
  <cp:keywords/>
  <dc:language>en-US</dc:language>
  <cp:lastModifiedBy>Sky123.Org</cp:lastModifiedBy>
  <cp:lastPrinted>2017-09-25T09:48:00Z</cp:lastPrinted>
  <dcterms:modified xsi:type="dcterms:W3CDTF">2017-10-10T02:09:00Z</dcterms:modified>
  <cp:revision>42</cp:revision>
  <dc:subject/>
  <dc:title>KẾ HOẠCH TUẦN 2</dc:title>
</cp:coreProperties>
</file>